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755" w:leader="none"/>
          <w:tab w:val="right" w:pos="9354" w:leader="none"/>
        </w:tabs>
        <w:jc w:val="left"/>
        <w:rPr/>
      </w:pPr>
      <w:r>
        <mc:AlternateContent>
          <mc:Choice Requires="wpg">
            <w:drawing>
              <wp:anchor behindDoc="0" distT="0" distB="0" distL="114935" distR="114935" simplePos="0" locked="0" layoutInCell="0" allowOverlap="1" relativeHeight="2">
                <wp:simplePos x="0" y="0"/>
                <wp:positionH relativeFrom="column">
                  <wp:posOffset>2662555</wp:posOffset>
                </wp:positionH>
                <wp:positionV relativeFrom="paragraph">
                  <wp:posOffset>-114300</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9972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9.65pt;margin-top:-9pt;width:62.15pt;height:107.9pt" coordorigin="4193,-180" coordsize="1243,2158">
                <v:group id="shape_0" style="position:absolute;left:4193;top:-180;width:1243;height:2158">
                  <v:shapetype id="_x0000_t202" coordsize="21600,21600" o:spt="202" path="m,l,21600l21600,21600l21600,xe">
                    <v:stroke joinstyle="miter"/>
                    <v:path gradientshapeok="t" o:connecttype="rect"/>
                  </v:shapetype>
                  <v:shape id="shape_0" stroked="f" o:allowincell="f" style="position:absolute;left:4546;top:-23;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1;top:-18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93;top:300;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93;top:300;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56;top:363;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817;top:363;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110;top:52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10;top:520;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08;top:52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07;top:527;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06;top:52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05;top:533;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03;top:536;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02;top:537;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00;top:54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00;top:54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98;top:54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97;top:55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95;top:55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94;top:554;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91;top:55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91;top:56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89;top:56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88;top:56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86;top:56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83;top:57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82;top:57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81;top:57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79;top:57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77;top:58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74;top:58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73;top:58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71;top:59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68;top:592;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65;top:59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64;top:59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61;top:60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58;top:60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55;top:60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54;top:609;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50;top:61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47;top:61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45;top:61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41;top:61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38;top:62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36;top:62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32;top:62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29;top:63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28;top:63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28;top:63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29;top:63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37;top:64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41;top:64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47;top:64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54;top:64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58;top:65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64;top:65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69;top:65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66;top:65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64;top:660;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62;top:66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58;top:66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56;top:66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54;top:67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50;top:67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48;top:67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46;top:677;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43;top:68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39;top:68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37;top:68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32;top:68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29;top:69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27;top:69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22;top:694;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19;top:69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15;top:70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11;top:70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07;top:70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03;top:70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98;top:71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94;top:711;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89;top:71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84;top:71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79;top:71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73;top:72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73;top:72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73;top:72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79;top:72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84;top:73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90;top:73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95;top:76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01;top:76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05;top:76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10;top:76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15;top:77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20;top:77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26;top:77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30;top:77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35;top:78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39;top:78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41;top:78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38;top:78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36;top:78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32;top:79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29;top:79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27;top:79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23;top:80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20;top:80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18;top:80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14;top:80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11;top:808;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07;top:81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04;top:81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01;top:81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97;top:81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94;top:82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91;top:821;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87;top:825;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84;top:82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80;top:82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76;top:83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73;top:83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69;top:83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64;top:83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61;top:84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56;top:84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53;top:84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48;top:84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45;top:85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40;top:85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37;top:85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37;top:855;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37;top:859;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42;top:86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47;top:86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53;top:86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57;top:86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63;top:87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68;top:87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72;top:87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77;top:87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82;top:88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87;top:880;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91;top:88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96;top:88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01;top:88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06;top:89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10;top:89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15;top:89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19;top:89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24;top:90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29;top:90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33;top:93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37;top:94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43;top:94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46;top:94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52;top:948;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55;top:95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60;top:95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64;top:95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69;top:95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73;top:96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78;top:96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82;top:96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86;top:96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90;top:97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94;top:97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99;top:97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03;top:97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07;top:98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11;top:98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15;top:98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19;top:98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23;top:98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28;top:99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31;top:99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36;top:99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39;top:99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44;top:100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47;top:1003;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52;top:100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55;top:100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59;top:101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64;top:101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67;top:101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72;top:101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75;top:102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80;top:102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83;top:102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87;top:102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91;top:102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95;top:103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99;top:103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03;top:103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07;top:103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09;top:104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14;top:104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18;top:104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22;top:104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25;top:1051;width:43;height:33;mso-wrap-style:none;v-text-anchor:middle">
                    <v:fill o:detectmouseclick="t" type="solid" color2="#172e78"/>
                    <v:stroke color="#3465a4" joinstyle="round" endcap="flat"/>
                    <w10:wrap type="none"/>
                  </v:shape>
                </v:group>
                <v:group id="shape_0" style="position:absolute;left:4352;top:520;width:939;height:1079">
                  <v:shape id="shape_0" coordsize="73,57" path="m0,55l67,0l71,4l73,9l14,57l7,57l0,55xe" fillcolor="#e8ce80" stroked="f" o:allowincell="f" style="position:absolute;left:5229;top:1053;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33;top:105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37;top:105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40;top:1060;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45;top:1062;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48;top:106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53;top:106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55;top:1069;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60;top:107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64;top:1071;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66;top:1075;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71;top:1078;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74;top:107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78;top:108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82;top:108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85;top:108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89;top:108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937;top:520;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551;top:52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44;top:52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67;top:530;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59;top:53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55;top:533;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78;top:537;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78;top:540;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79;top:54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80;top:54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81;top:550;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81;top:554;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82;top:558;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82;top:56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83;top:566;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83;top:571;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82;top:575;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81;top:581;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80;top:585;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79;top:592;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76;top:59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74;top:60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71;top:60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67;top:615;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65;top:61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61;top:62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57;top:62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56;top:59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56;top:59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55;top:59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54;top:600;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53;top:60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53;top:60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53;top:602;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52;top:605;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52;top:60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52;top:60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52;top:609;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52;top:611;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52;top:61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52;top:616;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52;top:61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52;top:61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52;top:622;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52;top:62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53;top:626;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53;top:628;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53;top:62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53;top:63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54;top:635;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54;top:63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55;top:63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55;top:641;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55;top:643;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56;top:647;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56;top:648;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56;top:651;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57;top:653;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57;top:656;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58;top:658;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58;top:660;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59;top:664;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61;top:666;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62;top:66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62;top:67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63;top:67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64;top:677;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65;top:681;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65;top:683;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66;top:686;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67;top:690;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69;top:69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70;top:694;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71;top:698;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72;top:702;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74;top:706;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74;top:70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75;top:711;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76;top:71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78;top:719;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79;top:724;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80;top:728;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82;top:73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83;top:73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83;top:740;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84;top:744;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87;top:74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88;top:75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89;top:735;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91;top:735;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92;top:735;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92;top:736;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95;top:738;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96;top:742;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98;top:744;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99;top:746;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01;top:748;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01;top:751;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04;top:753;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05;top:756;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07;top:758;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09;top:761;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11;top:763;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12;top:766;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14;top:768;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15;top:770;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17;top:774;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20;top:776;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21;top:779;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22;top:782;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24;top:783;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26;top:78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29;top:791;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30;top:792;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32;top:795;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34;top:799;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37;top:801;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38;top:80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40;top:80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42;top:808;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45;top:812;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47;top:816;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48;top:819;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50;top:823;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53;top:825;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55;top:828;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56;top:833;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58;top:836;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62;top:83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64;top:84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65;top:845;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67;top:849;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70;top:852;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73;top:85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74;top:858;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76;top:861;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79;top:865;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82;top:868;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83;top:871;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85;top:875;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88;top:878;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91;top:882;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92;top:886;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95;top:88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98;top:89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00;top:89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02;top:901;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05;top:905;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08;top:909;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10;top:91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13;top:918;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15;top:924;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18;top:927;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19;top:934;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23;top:938;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25;top:944;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27;top:950;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30;top:955;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32;top:962;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35;top:96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38;top:976;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39;top:982;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42;top:992;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44;top:1001;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47;top:1011;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48;top:1026;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51;top:1054;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54;top:1062;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56;top:1069;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57;top:1071;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59;top:1077;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61;top:107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64;top:1083;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65;top:1086;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66;top:1088;width:1;height:1;mso-wrap-style:none;v-text-anchor:middle">
                    <v:fill o:detectmouseclick="t" type="solid" color2="#080d1b"/>
                    <v:stroke color="#3465a4" joinstyle="round" endcap="flat"/>
                    <w10:wrap type="none"/>
                  </v:shape>
                  <v:shape id="shape_0" path="m0,0l0,0l0,0l0,0l0,0l0,0xe" fillcolor="#f5f0de" stroked="f" o:allowincell="f" style="position:absolute;left:4568;top:109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52;top:527;width:333;height:562;mso-wrap-style:none;v-text-anchor:middle">
                    <v:fill o:detectmouseclick="t" on="false"/>
                    <v:stroke color="#1f1a17" weight="5040" joinstyle="round" endcap="flat"/>
                    <w10:wrap type="none"/>
                  </v:shape>
                  <v:shape id="shape_0" coordsize="3,4" path="m3,2l1,4l0,0l3,2xe" fillcolor="#d8ab2d" stroked="f" o:allowincell="f" style="position:absolute;left:4635;top:159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636;top:159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636;top:159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636;top:159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638;top:159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638;top:1593;width:6;height:6;mso-wrap-style:none;v-text-anchor:middle">
                    <v:fill o:detectmouseclick="t" type="solid" color2="#2148bf"/>
                    <v:stroke color="#3465a4" joinstyle="round" endcap="flat"/>
                    <w10:wrap type="none"/>
                  </v:shape>
                </v:group>
                <v:group id="shape_0" style="position:absolute;left:4638;top:1595;width:253;height:160">
                  <v:shape id="shape_0" coordsize="16,14" path="m0,9l11,0l16,1l2,14l0,9xe" fillcolor="#dfb944" stroked="f" o:allowincell="f" style="position:absolute;left:4638;top:159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638;top:159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638;top:159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638;top:1596;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638;top:1596;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639;top:159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639;top:159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639;top:159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640;top:159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640;top:160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640;top:160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641;top:1600;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641;top:160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641;top:160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642;top:160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642;top:160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642;top:160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643;top:160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643;top:160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643;top:160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44;top:160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44;top:160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644;top:160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645;top:160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647;top:160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647;top:160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647;top:160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648;top:161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649;top:161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650;top:161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650;top:161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651;top:161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652;top:161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652;top:161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53;top:1613;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55;top:1613;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56;top:161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56;top:161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56;top:161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57;top:161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58;top:161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58;top:162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59;top:162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60;top:162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61;top:162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61;top:162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62;top:162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64;top:162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65;top:163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65;top:1630;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65;top:163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66;top:163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67;top:1634;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67;top:163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68;top:163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69;top:163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69;top:164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70;top:164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72;top:164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73;top:164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73;top:164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74;top:1647;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74;top:1647;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75;top:164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75;top:165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76;top:165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77;top:1651;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78;top:165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78;top:165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79;top:165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81;top:165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82;top:165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82;top:165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83;top:166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83;top:166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83;top:166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84;top:166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85;top:166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86;top:166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89;top:166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90;top:166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91;top:1668;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92;top:167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92;top:167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693;top:1672;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694;top:167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695;top:167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96;top:167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98;top:167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699;top:167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700;top:167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701;top:167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702;top:167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703;top:167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704;top:168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706;top:168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707;top:168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708;top:168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709;top:168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710;top:168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710;top:168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711;top:168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712;top:168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713;top:1685;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716;top:168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717;top:168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718;top:168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719;top:1689;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19;top:1689;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20;top:169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721;top:169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724;top:169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725;top:169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727;top:169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728;top:169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729;top:169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732;top:169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733;top:169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735;top:169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736;top:169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737;top:169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738;top:169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741;top:169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743;top:170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744;top:170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746;top:170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746;top:170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749;top:170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750;top:170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752;top:1702;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53;top:1702;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55;top:170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57;top:170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58;top:170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60;top:1706;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61;top:170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63;top:170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64;top:170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66;top:171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68;top:171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69;top:171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71;top:171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72;top:171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74;top:171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75;top:171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77;top:171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79;top:171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80;top:171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83;top:171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83;top:171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85;top:171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87;top:171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89;top:171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92;top:171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92;top:171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794;top:171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796;top:171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798;top:171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801;top:171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802;top:171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803;top:171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805;top:171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808;top:171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810;top:171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811;top:171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813;top:171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814;top:171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817;top:171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819;top:1719;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820;top:1719;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22;top:172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25;top:172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826;top:172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828;top:172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829;top:1723;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831;top:1723;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834;top:172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836;top:172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837;top:172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838;top:172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840;top:172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843;top:172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845;top:172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46;top:172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48;top:172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849;top:173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852;top:173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54;top:173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55;top:173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56;top:173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59;top:173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60;top:173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62;top:173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63;top:173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64;top:173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66;top:173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68;top:173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70;top:174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72;top:1740;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73;top:1742;width:17;height:12;mso-wrap-style:none;v-text-anchor:middle">
                    <v:fill o:detectmouseclick="t" type="solid" color2="#070c25"/>
                    <v:stroke color="#3465a4" joinstyle="round" endcap="flat"/>
                    <w10:wrap type="none"/>
                  </v:shape>
                </v:group>
                <v:group id="shape_0" style="position:absolute;left:4513;top:1198;width:612;height:569">
                  <v:shape id="shape_0" coordsize="30,23" path="m0,21l26,0l30,2l5,23l0,21xe" fillcolor="#f9f5e1" stroked="f" o:allowincell="f" style="position:absolute;left:4875;top:174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77;top:1744;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78;top:1744;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80;top:174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81;top:174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82;top:174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85;top:174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86;top:174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88;top:174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90;top:175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92;top:175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893;top:175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895;top:175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896;top:175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898;top:175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900;top:175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901;top:175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903;top:175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904;top:1757;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906;top:175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909;top:176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910;top:1761;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911;top:1761;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912;top:176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914;top:176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917;top:176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918;top:1765;width:1;height:0;mso-wrap-style:none;v-text-anchor:middle">
                    <v:fill o:detectmouseclick="t" type="solid" color2="#1f43ac"/>
                    <v:stroke color="#3465a4" joinstyle="round" endcap="flat"/>
                    <w10:wrap type="none"/>
                  </v:shape>
                  <v:rect id="shape_0" fillcolor="#dfba4d" stroked="f" o:allowincell="f" style="position:absolute;left:4919;top:176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635;top:159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513;top:1198;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514;top:1198;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515;top:120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516;top:120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517;top:120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519;top:120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519;top:120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519;top:120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519;top:120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520;top:121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522;top:121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523;top:121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523;top:1215;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23;top:121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22;top:121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22;top:1219;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22;top:122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22;top:122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20;top:122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20;top:122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20;top:123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22;top:123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22;top:123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23;top:123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23;top:124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24;top:124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25;top:124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26;top:125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28;top:1253;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30;top:125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32;top:126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34;top:126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36;top:127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37;top:1274;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40;top:127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42;top:128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44;top:128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45;top:128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47;top:129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48;top:129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49;top:130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51;top:130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52;top:131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54;top:131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56;top:131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57;top:132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57;top:132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58;top:133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58;top:133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59;top:134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59;top:134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58;top:135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57;top:135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56;top:135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56;top:136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54;top:136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53;top:137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53;top:137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53;top:137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53;top:1380;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53;top:1384;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53;top:138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53;top:139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53;top:139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53;top:139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53;top:139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53;top:1401;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54;top:140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56;top:140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57;top:141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58;top:141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59;top:141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60;top:142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61;top:142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62;top:142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64;top:142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65;top:142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66;top:142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67;top:143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68;top:143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70;top:143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72;top:1435;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74;top:143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74;top:144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76;top:144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77;top:144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78;top:144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81;top:144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82;top:144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83;top:144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86;top:145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89;top:145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91;top:126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92;top:126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95;top:126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98;top:126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600;top:126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601;top:126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604;top:126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608;top:125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610;top:1257;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614;top:1257;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618;top:1257;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620;top:125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624;top:125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27;top:125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631;top:125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634;top:125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37;top:125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41;top:125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45;top:125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48;top:126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52;top:126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56;top:126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59;top:126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62;top:126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66;top:126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70;top:126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74;top:126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77;top:127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80;top:1270;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84;top:127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87;top:1274;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92;top:127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95;top:127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99;top:128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701;top:128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702;top:1287;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704;top:129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05;top:129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07;top:129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08;top:130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09;top:130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10;top:131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11;top:1312;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12;top:131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13;top:132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16;top:132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18;top:132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20;top:133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22;top:133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25;top:133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27;top:134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28;top:134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32;top:135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34;top:135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37;top:135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39;top:136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43;top:136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46;top:137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50;top:138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53;top:138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55;top:139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60;top:1397;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63;top:140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66;top:141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69;top:141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74;top:142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76;top:143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79;top:1435;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83;top:144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86;top:144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89;top:145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92;top:159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96;top:159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800;top:160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803;top:161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09;top:162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13;top:163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18;top:163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21;top:164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27;top:164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31;top:164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35;top:165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39;top:165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43;top:165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47;top:165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51;top:166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56;top:166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59;top:166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64;top:166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66;top:166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69;top:166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74;top:1668;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76;top:1672;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80;top:167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83;top:167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86;top:168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91;top:168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94;top:168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900;top:168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905;top:1685;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910;top:1685;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15;top:168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19;top:1689;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24;top:169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929;top:169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34;top:169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39;top:169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44;top:170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49;top:1706;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54;top:171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58;top:171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64;top:171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68;top:171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74;top:171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80;top:1719;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84;top:172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91;top:172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996;top:172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001;top:172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007;top:172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013;top:173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018;top:173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024;top:173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028;top:1736;width:8;height:3;mso-wrap-style:none;v-text-anchor:middle">
                  <v:fill o:detectmouseclick="t" type="solid" color2="#10193b"/>
                  <v:stroke color="#3465a4" joinstyle="round" endcap="flat"/>
                  <w10:wrap type="none"/>
                </v:shape>
                <v:shape id="shape_0" coordsize="5,3" path="m0,3l5,0l5,3l0,3xe" fillcolor="#efe4bd" stroked="f" o:allowincell="f" style="position:absolute;left:5035;top:173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513;top:1198;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57;top:151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701;top:151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729;top:159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909;top:1351;width:39;height:34;mso-wrap-style:none;v-text-anchor:middle">
                  <v:fill o:detectmouseclick="t" on="false"/>
                  <v:stroke color="#1f1a17" weight="5040" joinstyle="round" endcap="flat"/>
                  <w10:wrap type="none"/>
                </v:shape>
                <v:shape id="shape_0" coordsize="71,54" path="m0,54l55,4l71,0l62,40l52,54e" stroked="t" o:allowincell="f" style="position:absolute;left:4950;top:136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994;top:1395;width:41;height:41;mso-wrap-style:none;v-text-anchor:middle">
                  <v:fill o:detectmouseclick="t" on="false"/>
                  <v:stroke color="#1f1a17" weight="5040" joinstyle="round" endcap="flat"/>
                  <w10:wrap type="none"/>
                </v:shape>
                <v:shape id="shape_0" coordsize="106,14" path="m0,0l14,14l62,14l106,14e" stroked="t" o:allowincell="f" style="position:absolute;left:4862;top:1649;width:59;height:6;mso-wrap-style:none;v-text-anchor:middle">
                  <v:fill o:detectmouseclick="t" on="false"/>
                  <v:stroke color="#1f1a17" weight="5040" joinstyle="round" endcap="flat"/>
                  <w10:wrap type="none"/>
                </v:shape>
                <v:shape id="shape_0" coordsize="119,18" path="m119,14l91,16l50,18l0,0e" stroked="t" o:allowincell="f" style="position:absolute;left:4873;top:1671;width:66;height:9;mso-wrap-style:none;v-text-anchor:middle">
                  <v:fill o:detectmouseclick="t" on="false"/>
                  <v:stroke color="#1f1a17" weight="5040" joinstyle="round" endcap="flat"/>
                  <w10:wrap type="none"/>
                </v:shape>
                <v:shape id="shape_0" coordsize="158,20" path="m0,0l40,20l113,14l158,14e" stroked="t" o:allowincell="f" style="position:absolute;left:4899;top:1693;width:88;height:9;mso-wrap-style:none;v-text-anchor:middle">
                  <v:fill o:detectmouseclick="t" on="false"/>
                  <v:stroke color="#1f1a17" weight="5040" joinstyle="round" endcap="flat"/>
                  <w10:wrap type="none"/>
                </v:shape>
              </v:group>
            </w:pict>
          </mc:Fallback>
        </mc:AlternateContent>
      </w:r>
      <w:r>
        <w:rPr/>
        <w:t xml:space="preserve"> </w:t>
      </w:r>
      <w:r>
        <w:rPr/>
        <w:tab/>
      </w:r>
    </w:p>
    <w:p>
      <w:pPr>
        <w:pStyle w:val="Heading"/>
        <w:tabs>
          <w:tab w:val="clear" w:pos="709"/>
          <w:tab w:val="left" w:pos="8325" w:leader="none"/>
        </w:tabs>
        <w:jc w:val="left"/>
        <w:rPr/>
      </w:pPr>
      <w:r>
        <w:rPr/>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u w:val="single"/>
        </w:rPr>
      </w:pPr>
      <w:r>
        <w:rPr>
          <w:b/>
          <w:sz w:val="36"/>
          <w:u w:val="single"/>
        </w:rPr>
        <w:t>________                                                                         ________</w:t>
      </w:r>
    </w:p>
    <w:p>
      <w:pPr>
        <w:pStyle w:val="Heading1"/>
        <w:rPr>
          <w:b/>
          <w:b/>
          <w:sz w:val="48"/>
        </w:rPr>
      </w:pPr>
      <w:r>
        <w:rPr>
          <w:b/>
          <w:sz w:val="48"/>
        </w:rPr>
        <w:t xml:space="preserve">Решение </w:t>
      </w:r>
    </w:p>
    <w:p>
      <w:pPr>
        <w:pStyle w:val="Normal"/>
        <w:rPr>
          <w:b/>
          <w:b/>
          <w:sz w:val="24"/>
        </w:rPr>
      </w:pPr>
      <w:r>
        <w:rPr>
          <w:b/>
          <w:sz w:val="24"/>
        </w:rPr>
      </w:r>
    </w:p>
    <w:p>
      <w:pPr>
        <w:pStyle w:val="Normal"/>
        <w:rPr>
          <w:sz w:val="24"/>
        </w:rPr>
      </w:pPr>
      <w:r>
        <w:rPr>
          <w:sz w:val="24"/>
        </w:rPr>
        <w:t>от «29» сентября 2017 г.                                                                                                  № 105/НПА</w:t>
      </w:r>
    </w:p>
    <w:p>
      <w:pPr>
        <w:pStyle w:val="Normal"/>
        <w:rPr>
          <w:sz w:val="24"/>
        </w:rPr>
      </w:pPr>
      <w:r>
        <w:rPr>
          <w:sz w:val="24"/>
        </w:rPr>
        <w:t>г. Советский</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О внесении изменений </w:t>
      </w:r>
    </w:p>
    <w:p>
      <w:pPr>
        <w:pStyle w:val="Normal"/>
        <w:rPr>
          <w:sz w:val="24"/>
          <w:szCs w:val="24"/>
        </w:rPr>
      </w:pPr>
      <w:r>
        <w:rPr>
          <w:sz w:val="24"/>
          <w:szCs w:val="24"/>
        </w:rPr>
        <w:t>в Устав Советского района</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оветского района,</w:t>
      </w:r>
    </w:p>
    <w:p>
      <w:pPr>
        <w:pStyle w:val="Normal"/>
        <w:ind w:firstLine="540"/>
        <w:jc w:val="both"/>
        <w:rPr>
          <w:sz w:val="16"/>
          <w:szCs w:val="16"/>
        </w:rPr>
      </w:pPr>
      <w:r>
        <w:rPr>
          <w:sz w:val="16"/>
          <w:szCs w:val="16"/>
        </w:rPr>
      </w:r>
    </w:p>
    <w:p>
      <w:pPr>
        <w:pStyle w:val="Normal"/>
        <w:jc w:val="center"/>
        <w:rPr>
          <w:sz w:val="24"/>
          <w:szCs w:val="24"/>
        </w:rPr>
      </w:pPr>
      <w:r>
        <w:rPr>
          <w:sz w:val="24"/>
          <w:szCs w:val="24"/>
        </w:rPr>
        <w:t>Дума Советского района решила:</w:t>
      </w:r>
    </w:p>
    <w:p>
      <w:pPr>
        <w:pStyle w:val="Normal"/>
        <w:jc w:val="center"/>
        <w:rPr>
          <w:sz w:val="16"/>
          <w:szCs w:val="16"/>
        </w:rPr>
      </w:pPr>
      <w:r>
        <w:rPr>
          <w:sz w:val="16"/>
          <w:szCs w:val="16"/>
        </w:rPr>
      </w:r>
    </w:p>
    <w:p>
      <w:pPr>
        <w:pStyle w:val="Normal"/>
        <w:ind w:firstLine="709"/>
        <w:jc w:val="both"/>
        <w:rPr>
          <w:sz w:val="24"/>
          <w:szCs w:val="24"/>
        </w:rPr>
      </w:pPr>
      <w:r>
        <w:rPr>
          <w:sz w:val="24"/>
          <w:szCs w:val="24"/>
        </w:rPr>
        <w:t>1.  Внести в Устав Советского района следующие изменения:</w:t>
      </w:r>
    </w:p>
    <w:p>
      <w:pPr>
        <w:pStyle w:val="Normal"/>
        <w:ind w:firstLine="709"/>
        <w:jc w:val="both"/>
        <w:rPr>
          <w:sz w:val="24"/>
          <w:szCs w:val="24"/>
        </w:rPr>
      </w:pPr>
      <w:r>
        <w:rPr>
          <w:sz w:val="24"/>
          <w:szCs w:val="24"/>
        </w:rPr>
        <w:t>1.1.  Часть 1 статьи 6.1. дополнить пунктом 13 следующего содержания:</w:t>
      </w:r>
    </w:p>
    <w:p>
      <w:pPr>
        <w:pStyle w:val="Normal"/>
        <w:ind w:firstLine="709"/>
        <w:jc w:val="both"/>
        <w:rPr>
          <w:sz w:val="24"/>
          <w:szCs w:val="24"/>
        </w:rPr>
      </w:pPr>
      <w:r>
        <w:rPr>
          <w:sz w:val="24"/>
          <w:szCs w:val="24"/>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4"/>
          <w:szCs w:val="24"/>
        </w:rPr>
      </w:pPr>
      <w:r>
        <w:rPr>
          <w:sz w:val="24"/>
          <w:szCs w:val="24"/>
        </w:rPr>
        <w:t>1.2. Статью 21 дополнить частями 8, 9 следующего содержания:</w:t>
      </w:r>
    </w:p>
    <w:p>
      <w:pPr>
        <w:pStyle w:val="Normal"/>
        <w:tabs>
          <w:tab w:val="clear" w:pos="709"/>
          <w:tab w:val="left" w:pos="993" w:leader="none"/>
        </w:tabs>
        <w:ind w:firstLine="709"/>
        <w:jc w:val="both"/>
        <w:rPr/>
      </w:pPr>
      <w:r>
        <w:rPr>
          <w:sz w:val="24"/>
          <w:szCs w:val="24"/>
        </w:rPr>
        <w:t xml:space="preserve">«8. Встречи депутата Думы район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Ханты-Мансийского автономного округа </w:t>
      </w:r>
      <w:r>
        <w:rPr>
          <w:rFonts w:cs="Symbol" w:ascii="Symbol" w:hAnsi="Symbol"/>
          <w:sz w:val="24"/>
          <w:szCs w:val="24"/>
        </w:rPr>
        <w:t></w:t>
      </w:r>
      <w:r>
        <w:rPr>
          <w:sz w:val="24"/>
          <w:szCs w:val="24"/>
        </w:rPr>
        <w:t xml:space="preserve"> Югры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sz w:val="24"/>
          <w:szCs w:val="24"/>
        </w:rPr>
      </w:pPr>
      <w:r>
        <w:rPr>
          <w:sz w:val="24"/>
          <w:szCs w:val="24"/>
        </w:rPr>
        <w:t>9. Встречи депутата Думы район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sz w:val="24"/>
          <w:szCs w:val="24"/>
        </w:rPr>
      </w:pPr>
      <w:r>
        <w:rPr>
          <w:sz w:val="24"/>
          <w:szCs w:val="24"/>
        </w:rPr>
        <w:t>1.3. Статью 25 дополнить частью 5.1. следующего содержания:</w:t>
      </w:r>
    </w:p>
    <w:p>
      <w:pPr>
        <w:pStyle w:val="Normal"/>
        <w:ind w:firstLine="709"/>
        <w:jc w:val="both"/>
        <w:rPr>
          <w:sz w:val="24"/>
          <w:szCs w:val="24"/>
        </w:rPr>
      </w:pPr>
      <w:r>
        <w:rPr>
          <w:sz w:val="24"/>
          <w:szCs w:val="24"/>
        </w:rPr>
        <w:t>«5.1.</w:t>
      </w:r>
      <w:r>
        <w:rPr>
          <w:color w:val="000000"/>
          <w:sz w:val="24"/>
          <w:szCs w:val="24"/>
        </w:rPr>
        <w:t> В случае досрочного прекращения полномочий главы района избрание главы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pPr>
      <w:r>
        <w:rPr>
          <w:color w:val="000000"/>
          <w:sz w:val="24"/>
          <w:szCs w:val="24"/>
        </w:rPr>
        <w:t>При этом если до истечения срока полномочий Думы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r>
        <w:rPr>
          <w:sz w:val="24"/>
          <w:szCs w:val="24"/>
        </w:rPr>
        <w:t>»;</w:t>
      </w:r>
    </w:p>
    <w:p>
      <w:pPr>
        <w:pStyle w:val="Normal"/>
        <w:autoSpaceDE w:val="false"/>
        <w:ind w:firstLine="709"/>
        <w:jc w:val="both"/>
        <w:rPr/>
      </w:pPr>
      <w:r>
        <w:rPr>
          <w:sz w:val="24"/>
          <w:szCs w:val="24"/>
        </w:rPr>
        <w:t>1.4. Часть 2 статьи 35 изложить в следующей редакции:</w:t>
      </w:r>
    </w:p>
    <w:p>
      <w:pPr>
        <w:pStyle w:val="Normal"/>
        <w:ind w:firstLine="709"/>
        <w:jc w:val="both"/>
        <w:rPr>
          <w:sz w:val="24"/>
          <w:szCs w:val="24"/>
        </w:rPr>
      </w:pPr>
      <w:r>
        <w:rPr>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4"/>
          <w:szCs w:val="24"/>
        </w:rPr>
      </w:pPr>
      <w:r>
        <w:rPr>
          <w:sz w:val="24"/>
          <w:szCs w:val="24"/>
        </w:rPr>
        <w:t>1.5. В статье 49:</w:t>
      </w:r>
    </w:p>
    <w:p>
      <w:pPr>
        <w:pStyle w:val="Normal"/>
        <w:ind w:firstLine="709"/>
        <w:jc w:val="both"/>
        <w:rPr>
          <w:sz w:val="24"/>
          <w:szCs w:val="24"/>
        </w:rPr>
      </w:pPr>
      <w:r>
        <w:rPr>
          <w:sz w:val="24"/>
          <w:szCs w:val="24"/>
        </w:rPr>
        <w:t>1.5.1. Часть 6 изложить в следующей редакции:</w:t>
      </w:r>
    </w:p>
    <w:p>
      <w:pPr>
        <w:pStyle w:val="Normal"/>
        <w:autoSpaceDE w:val="false"/>
        <w:ind w:firstLine="709"/>
        <w:jc w:val="both"/>
        <w:rPr>
          <w:sz w:val="24"/>
          <w:szCs w:val="24"/>
        </w:rPr>
      </w:pPr>
      <w:r>
        <w:rPr>
          <w:sz w:val="24"/>
          <w:szCs w:val="24"/>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й муниципальный правовой акт о внесении указанных изменений и дополнений в настоящий устав.»;</w:t>
      </w:r>
    </w:p>
    <w:p>
      <w:pPr>
        <w:pStyle w:val="Normal"/>
        <w:ind w:firstLine="709"/>
        <w:jc w:val="both"/>
        <w:rPr>
          <w:sz w:val="24"/>
          <w:szCs w:val="24"/>
        </w:rPr>
      </w:pPr>
      <w:r>
        <w:rPr>
          <w:sz w:val="24"/>
          <w:szCs w:val="24"/>
        </w:rPr>
        <w:t>1.5.2. Дополнить частью 10 следующего содержания:</w:t>
      </w:r>
    </w:p>
    <w:p>
      <w:pPr>
        <w:pStyle w:val="Normal"/>
        <w:ind w:firstLine="709"/>
        <w:jc w:val="both"/>
        <w:rPr>
          <w:sz w:val="24"/>
          <w:szCs w:val="24"/>
        </w:rPr>
      </w:pPr>
      <w:r>
        <w:rPr>
          <w:sz w:val="24"/>
          <w:szCs w:val="24"/>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jc w:val="both"/>
        <w:rPr>
          <w:sz w:val="24"/>
          <w:szCs w:val="24"/>
        </w:rPr>
      </w:pPr>
      <w:r>
        <w:rPr>
          <w:sz w:val="24"/>
          <w:szCs w:val="24"/>
        </w:rPr>
        <w:t>2. Направить настоящее решение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ind w:firstLine="709"/>
        <w:jc w:val="both"/>
        <w:rPr>
          <w:sz w:val="24"/>
          <w:szCs w:val="24"/>
        </w:rPr>
      </w:pPr>
      <w:r>
        <w:rPr>
          <w:sz w:val="24"/>
          <w:szCs w:val="24"/>
        </w:rPr>
        <w:t>3. Опубликовать настоящее решение в порядке, установленном Уставом Советского района.</w:t>
      </w:r>
    </w:p>
    <w:p>
      <w:pPr>
        <w:pStyle w:val="Normal"/>
        <w:ind w:firstLine="709"/>
        <w:jc w:val="both"/>
        <w:rPr>
          <w:sz w:val="24"/>
          <w:szCs w:val="24"/>
        </w:rPr>
      </w:pPr>
      <w:r>
        <w:rPr>
          <w:sz w:val="24"/>
          <w:szCs w:val="24"/>
        </w:rPr>
        <w:t xml:space="preserve">4.  Настоящее решение вступает в силу после официального опубликов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tLeast" w:line="240"/>
              <w:jc w:val="both"/>
              <w:rPr>
                <w:sz w:val="24"/>
              </w:rPr>
            </w:pPr>
            <w:r>
              <w:rPr>
                <w:sz w:val="24"/>
              </w:rPr>
              <w:t>Председатель Думы Советского района</w:t>
            </w:r>
          </w:p>
          <w:p>
            <w:pPr>
              <w:pStyle w:val="Normal"/>
              <w:spacing w:lineRule="atLeast" w:line="240"/>
              <w:jc w:val="both"/>
              <w:rPr>
                <w:sz w:val="24"/>
              </w:rPr>
            </w:pPr>
            <w:r>
              <w:rPr>
                <w:sz w:val="24"/>
              </w:rPr>
            </w:r>
          </w:p>
          <w:p>
            <w:pPr>
              <w:pStyle w:val="Normal"/>
              <w:spacing w:lineRule="atLeast" w:line="240"/>
              <w:jc w:val="both"/>
              <w:rPr>
                <w:sz w:val="24"/>
              </w:rPr>
            </w:pPr>
            <w:r>
              <w:rPr>
                <w:sz w:val="24"/>
              </w:rPr>
              <w:t>________________ (С.Э. Озорнина)</w:t>
              <w:tab/>
            </w:r>
          </w:p>
          <w:p>
            <w:pPr>
              <w:pStyle w:val="Normal"/>
              <w:spacing w:lineRule="atLeast" w:line="240"/>
              <w:jc w:val="both"/>
              <w:rPr>
                <w:sz w:val="24"/>
              </w:rPr>
            </w:pPr>
            <w:r>
              <w:rPr>
                <w:sz w:val="24"/>
              </w:rPr>
            </w:r>
          </w:p>
          <w:p>
            <w:pPr>
              <w:pStyle w:val="Normal"/>
              <w:spacing w:lineRule="atLeast" w:line="240"/>
              <w:jc w:val="both"/>
              <w:rPr/>
            </w:pPr>
            <w:r>
              <w:rPr/>
              <w:t>Дата принятия решения:</w:t>
            </w:r>
          </w:p>
          <w:p>
            <w:pPr>
              <w:pStyle w:val="Normal"/>
              <w:spacing w:lineRule="atLeast" w:line="240"/>
              <w:jc w:val="both"/>
              <w:rPr/>
            </w:pPr>
            <w:r>
              <w:rPr/>
              <w:t xml:space="preserve">«29» сентября 2017 г. </w:t>
            </w:r>
          </w:p>
          <w:p>
            <w:pPr>
              <w:pStyle w:val="Normal"/>
              <w:spacing w:lineRule="atLeast" w:line="240"/>
              <w:jc w:val="both"/>
              <w:rPr>
                <w:sz w:val="24"/>
              </w:rPr>
            </w:pPr>
            <w:r>
              <w:rPr>
                <w:sz w:val="24"/>
              </w:rPr>
            </w:r>
          </w:p>
        </w:tc>
        <w:tc>
          <w:tcPr>
            <w:tcW w:w="4786" w:type="dxa"/>
            <w:tcBorders/>
          </w:tcPr>
          <w:p>
            <w:pPr>
              <w:pStyle w:val="Normal"/>
              <w:spacing w:lineRule="atLeast" w:line="240"/>
              <w:jc w:val="both"/>
              <w:rPr>
                <w:sz w:val="24"/>
              </w:rPr>
            </w:pPr>
            <w:r>
              <w:rPr>
                <w:sz w:val="24"/>
              </w:rPr>
              <w:t>Глава Советского района</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________________(И.А. Набатов) </w:t>
            </w:r>
          </w:p>
          <w:p>
            <w:pPr>
              <w:pStyle w:val="Normal"/>
              <w:spacing w:lineRule="atLeast" w:line="240"/>
              <w:jc w:val="both"/>
              <w:rPr>
                <w:sz w:val="24"/>
              </w:rPr>
            </w:pPr>
            <w:r>
              <w:rPr>
                <w:sz w:val="24"/>
              </w:rPr>
            </w:r>
          </w:p>
          <w:p>
            <w:pPr>
              <w:pStyle w:val="Normal"/>
              <w:spacing w:lineRule="atLeast" w:line="240"/>
              <w:jc w:val="both"/>
              <w:rPr/>
            </w:pPr>
            <w:r>
              <w:rPr/>
              <w:t xml:space="preserve">Дата подписания: </w:t>
            </w:r>
          </w:p>
          <w:p>
            <w:pPr>
              <w:pStyle w:val="Normal"/>
              <w:spacing w:lineRule="atLeast" w:line="240"/>
              <w:jc w:val="both"/>
              <w:rPr/>
            </w:pPr>
            <w:r>
              <w:rPr/>
              <w:t>«2» октября 2017 г.</w:t>
            </w:r>
            <w:r>
              <w:rPr>
                <w:sz w:val="24"/>
              </w:rPr>
              <w:t xml:space="preserve"> </w:t>
            </w:r>
          </w:p>
        </w:tc>
      </w:tr>
    </w:tbl>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i w:val="false"/>
      <w:color w:val="000000"/>
    </w:rPr>
  </w:style>
  <w:style w:type="character" w:styleId="WW8Num4z1">
    <w:name w:val="WW8Num4z1"/>
    <w:qFormat/>
    <w:rPr>
      <w:i w:val="false"/>
    </w:rPr>
  </w:style>
  <w:style w:type="character" w:styleId="WW8Num5z0">
    <w:name w:val="WW8Num5z0"/>
    <w:qFormat/>
    <w:rPr>
      <w:i w:val="false"/>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strike w:val="false"/>
      <w:dstrike w:val="false"/>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LineNumbering">
    <w:name w:val="Line Number"/>
    <w:basedOn w:val="Style10"/>
    <w:rPr/>
  </w:style>
  <w:style w:type="character" w:styleId="InternetLink">
    <w:name w:val="Hyperlink"/>
    <w:rPr>
      <w:color w:val="0000FF"/>
      <w:u w:val="single"/>
    </w:rPr>
  </w:style>
  <w:style w:type="character" w:styleId="ConsNormal">
    <w:name w:val="ConsNormal Знак"/>
    <w:basedOn w:val="Style10"/>
    <w:qFormat/>
    <w:rPr>
      <w:rFonts w:ascii="Arial" w:hAnsi="Arial" w:cs="Arial"/>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3"/>
    <w:basedOn w:val="Normal"/>
    <w:qFormat/>
    <w:pPr>
      <w:autoSpaceDE w:val="false"/>
      <w:spacing w:before="120" w:after="0"/>
      <w:jc w:val="both"/>
    </w:pPr>
    <w:rPr>
      <w:sz w:val="26"/>
      <w:szCs w:val="26"/>
    </w:rPr>
  </w:style>
  <w:style w:type="paragraph" w:styleId="Style11">
    <w:name w:val="Обычный (веб)"/>
    <w:basedOn w:val="Normal"/>
    <w:qFormat/>
    <w:pPr>
      <w:spacing w:before="30" w:after="0"/>
      <w:ind w:left="150" w:firstLine="400"/>
      <w:jc w:val="both"/>
    </w:pPr>
    <w:rPr>
      <w:rFonts w:ascii="Verdana" w:hAnsi="Verdana" w:cs="Verdana"/>
      <w:color w:val="000080"/>
      <w:sz w:val="18"/>
      <w:szCs w:val="1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Комментарий"/>
    <w:basedOn w:val="Normal"/>
    <w:next w:val="Normal"/>
    <w:qFormat/>
    <w:pPr>
      <w:autoSpaceDE w:val="false"/>
      <w:ind w:left="170" w:hanging="0"/>
      <w:jc w:val="both"/>
    </w:pPr>
    <w:rPr>
      <w:rFonts w:ascii="Arial" w:hAnsi="Arial" w:cs="Arial"/>
      <w:i/>
      <w:iCs/>
      <w:color w:val="80008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07:00Z</dcterms:created>
  <dc:creator>Балашова</dc:creator>
  <dc:description/>
  <cp:keywords/>
  <dc:language>en-US</dc:language>
  <cp:lastModifiedBy>Андрей Иванович Мельников</cp:lastModifiedBy>
  <cp:lastPrinted>2016-06-16T10:41:00Z</cp:lastPrinted>
  <dcterms:modified xsi:type="dcterms:W3CDTF">2017-10-03T06:21:00Z</dcterms:modified>
  <cp:revision>8</cp:revision>
  <dc:subject/>
  <dc:title/>
</cp:coreProperties>
</file>